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57.8pt;width:44pt;height:38pt;mso-wrap-distance-left:9.05pt;mso-wrap-distance-right:9.05pt;mso-position-horizontal-relative:text;mso-position-vertical-relative:text" filled="f" o:ole="">
            <v:imagedata r:id="rId3" o:title=""/>
          </v:shape>
          <o:OLEObject Type="Embed" ProgID="" ShapeID="ole_rId2" DrawAspect="Content" ObjectID="_1282603343"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48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OR HIS DESIGNEE, AND CORPORATION SECRETARY TO EXECUTE, A SECOND AMENDMENT TO THE LEASE BETWEEN THE CITY OF JACKSONVILLE AND NORTH FLORIDA CENTER, LLC (THE “AMENDMENT”), FOR THE TAX COLLECTOR’S UNIVERSITY BOULEVARD BRANCH OFFICE SO AS TO EXTEND THE TERM OF THE LEASE TO SEPTEMBER 30, 2010, IN ORDER TO PROVIDE ADEQUATE TIME FOR CONSTRUCTION OF THE TAX COLLECTOR’S HOGAN’S CORNER REPLACEMENT BRANCH OFFICE; PROVIDING FOR THE EXECUTION OF ANY AND ALL DOCUMENTS RELATING TO THE AMENDMENT; RATIFYING OF 1</w:t>
      </w:r>
      <w:r>
        <w:rPr>
          <w:vertAlign w:val="superscript"/>
        </w:rPr>
        <w:t>ST</w:t>
      </w:r>
      <w:r>
        <w:rPr/>
        <w:t xml:space="preserve"> AMENDMENT TO THE LEASE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Second Amendment to Lease approved and authorized.</w:t>
      </w:r>
      <w:r>
        <w:rPr/>
        <w:tab/>
        <w:t xml:space="preserve">There is hereby approved, and the Mayor, or his authorized designee, and the Corporation Secretary are hereby authorized to execute and deliver, that certain Second Amendment to the Lease between the City of Jacksonville and North Florida Center, LLC (the “Amendment”), in substantially the </w:t>
      </w:r>
      <w:r>
        <w:rPr>
          <w:bCs/>
        </w:rPr>
        <w:t>same</w:t>
      </w:r>
      <w:r>
        <w:rPr/>
        <w:t xml:space="preserve"> </w:t>
      </w:r>
      <w:r>
        <w:rPr>
          <w:bCs/>
        </w:rPr>
        <w:t>form as is attached hereto as</w:t>
      </w:r>
      <w:r>
        <w:rPr/>
        <w:t xml:space="preserve"> </w:t>
      </w:r>
      <w:r>
        <w:rPr>
          <w:b/>
          <w:bCs/>
          <w:szCs w:val="22"/>
        </w:rPr>
        <w:t xml:space="preserve">Revised </w:t>
      </w:r>
      <w:r>
        <w:rPr>
          <w:b/>
          <w:szCs w:val="22"/>
        </w:rPr>
        <w:t>Exhibit 1</w:t>
      </w:r>
      <w:r>
        <w:rPr/>
        <w:t>, labeled as “</w:t>
      </w:r>
      <w:r>
        <w:rPr>
          <w:bCs/>
          <w:szCs w:val="22"/>
        </w:rPr>
        <w:t xml:space="preserve">Revised </w:t>
      </w:r>
      <w:r>
        <w:rPr>
          <w:szCs w:val="22"/>
        </w:rPr>
        <w:t>Exhibit 1</w:t>
      </w:r>
      <w:r>
        <w:rPr/>
        <w:t>, Rvsd 2</w:t>
      </w:r>
      <w:r>
        <w:rPr>
          <w:vertAlign w:val="superscript"/>
        </w:rPr>
        <w:t>nd</w:t>
      </w:r>
      <w:r>
        <w:rPr/>
        <w:t xml:space="preserve"> Amd to COJ Uniform Lease Agree, July 14, 2008 – Finance”, for the Tax Collector’s University Boulevard Branch Office.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ab/>
        <w:t xml:space="preserve">The purpose of the Amendment is to extend the term of the Lease for the Tax Collector’s University Boulevard Branch Office to September 30, 2010, in order to provide adequate time for construction of the Tax Collector’s Hogan’s Corner Branch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3.</w:t>
        <w:tab/>
        <w:tab/>
        <w:t>Ratification of 1</w:t>
      </w:r>
      <w:r>
        <w:rPr>
          <w:b/>
          <w:vertAlign w:val="superscript"/>
        </w:rPr>
        <w:t>st</w:t>
      </w:r>
      <w:r>
        <w:rPr>
          <w:b/>
        </w:rPr>
        <w:t xml:space="preserve"> Amendment to the Lease Agreement.</w:t>
      </w:r>
      <w:r>
        <w:rPr/>
        <w:t xml:space="preserve">  The Council ratifies the 1</w:t>
      </w:r>
      <w:r>
        <w:rPr>
          <w:vertAlign w:val="superscript"/>
        </w:rPr>
        <w:t>st</w:t>
      </w:r>
      <w:r>
        <w:rPr/>
        <w:t xml:space="preserve"> Amendment to the Lease Agreement and authorizes the Mayor and Corporation Secretary to execute all documents necessary to effectuate the intent therein.  A copy of the 1</w:t>
      </w:r>
      <w:r>
        <w:rPr>
          <w:vertAlign w:val="superscript"/>
        </w:rPr>
        <w:t>st</w:t>
      </w:r>
      <w:r>
        <w:rPr/>
        <w:t xml:space="preserve"> Lease Amendment is attached hereto as </w:t>
      </w:r>
      <w:r>
        <w:rPr>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_________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53:00Z</dcterms:created>
  <dc:creator>TeresaK</dc:creator>
  <dc:description/>
  <cp:keywords/>
  <dc:language>en-US</dc:language>
  <cp:lastModifiedBy> </cp:lastModifiedBy>
  <cp:lastPrinted>2008-06-03T09:58:00Z</cp:lastPrinted>
  <dcterms:modified xsi:type="dcterms:W3CDTF">2008-08-06T18:48:00Z</dcterms:modified>
  <cp:revision>3</cp:revision>
  <dc:subject/>
  <dc:title>Introduced by the Council President at the request of the Mayor:</dc:title>
</cp:coreProperties>
</file>